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КІВСЬК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 xml:space="preserve"> РАД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4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8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амках реалізації проек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Я – харків’янин» міського кон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их проектів «Харків – місто моєї мрії»</w:t>
      </w:r>
    </w:p>
    <w:p>
      <w:pPr>
        <w:pStyle w:val="Normal"/>
        <w:tabs>
          <w:tab w:val="clear" w:pos="708"/>
          <w:tab w:val="left" w:pos="2327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а виконання наказу Департаменту освіти Харківської міської ради від 15.03.2013 № 47 «Про проведення в рамках реалізації проекту «Я – харків’янин» міського конкурсу учнівських проектів «Харків – місто моєї мрії» оргкомітетом проведено міський конкурс учнівських проектів «Харків – місто моєї мрії» в трьох номінація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Харків – місто дружнє для дітей та молод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Школа – активний учасник громадського життя міст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Волонтерська діяльність учнів – наша допомога громаді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Умов проведення міського конкурсу учнівських проектів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Харків – місто моєї мрії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та на підставі рішення журі (протокол додається)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изнати переможцями міського конкурсу учнівських проектів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Харків – місто моєї мрії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в номінації «Харків – місто дружнє для дітей та молоді» та нагородити:</w:t>
      </w:r>
    </w:p>
    <w:p>
      <w:pPr>
        <w:pStyle w:val="Normal"/>
        <w:tabs>
          <w:tab w:val="clear" w:pos="708"/>
          <w:tab w:val="left" w:pos="128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1.1. Дипломом І ступеня та подарунко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ленко Дар’ю, ученицю 11 класу Харківської спеціалізованої школи І-ІІІ ступенів № 114 Харківської міської ради Харківської області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творчу групу учнів Харківського приватного навчально-виховного комплексу «Вересень» Харківської області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1.2. Дипломом ІІ ступеня та подарунками:</w:t>
      </w:r>
    </w:p>
    <w:p>
      <w:pPr>
        <w:pStyle w:val="Normal"/>
        <w:numPr>
          <w:ilvl w:val="0"/>
          <w:numId w:val="5"/>
        </w:numPr>
        <w:ind w:left="72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обая Олександра, учня 11-А класу Харківської загальноосвітньої школи І-ІІІ ступенів № 72 Харківської міської ради Харківської області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1.3. Дипломом ІІІ ступеня та подарунками: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няка Олексія, учня 7-А класу Харківської загальноосвітньої школи І-ІІІ ступенів №57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>
          <w:sz w:val="28"/>
          <w:szCs w:val="28"/>
          <w:lang w:val="uk-UA"/>
        </w:rPr>
        <w:t>творчу групу учнів 10-А класу Харківської загальноосвітньої школи І-ІІІ ступенів №138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нчикову Богдану, ученицю 10-А класу Харківської спеціалізованої школи І-ІІІ ступенів № 66 Харківської міської ради Харкі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Визнати переможцями міського конкурсу учнівських проектів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Харків – місто моєї мрії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в номінації «Школа – активний учасник громадського життя міста» та нагородити:</w:t>
      </w:r>
    </w:p>
    <w:p>
      <w:pPr>
        <w:pStyle w:val="Normal"/>
        <w:tabs>
          <w:tab w:val="clear" w:pos="708"/>
          <w:tab w:val="left" w:pos="128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2.1. Дипломом І ступеня та подарунк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енгрин Дар’ю, ученицю 10-Б класу Харківської загальноосвітньої школи І-ІІІ ступенів № 20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цуріані Нателлу, вихованку краєзнавчого гуртка Харківського дитячого-юнацького клубу моряків Харківської міської ради Харківської області;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Дипломом ІІ ступеня та подарунками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8"/>
          <w:szCs w:val="28"/>
          <w:lang w:val="uk-UA"/>
        </w:rPr>
        <w:t>творчу групу учнів Харківської загальноосвітньої школи І-ІІІ ступенів № 60 Харківської міської ради Харківської області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у групу учнів Харківської гімназії № 65 Харківської міської ради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 Дипломом ІІІ ступеня та подарунками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8"/>
          <w:szCs w:val="28"/>
          <w:lang w:val="uk-UA"/>
        </w:rPr>
        <w:t>творчу групу учнів 10-А класу Харківської загальноосвітньої школи І-ІІІ ступенів № 153 Харківської міської ради Харківської обла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644" w:right="-6" w:hanging="360"/>
        <w:jc w:val="both"/>
        <w:rPr/>
      </w:pPr>
      <w:r>
        <w:rPr>
          <w:sz w:val="28"/>
          <w:szCs w:val="28"/>
          <w:lang w:val="uk-UA"/>
        </w:rPr>
        <w:t>Берест Олесю, ученицю 11-А класу Харківської гімназії № 116 Харківської міської ради Харківської області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3. Визнати переможцями міського конкурсу учнівських проектів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Харків – місто моєї мрії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в номінації «Волонтерська діяльність учнів – наша допомога громаді» та нагородити: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Дипломом І ступеня та подарунками:</w:t>
      </w:r>
    </w:p>
    <w:p>
      <w:pPr>
        <w:pStyle w:val="Normal"/>
        <w:numPr>
          <w:ilvl w:val="0"/>
          <w:numId w:val="2"/>
        </w:numPr>
        <w:ind w:left="795" w:right="-6" w:hanging="360"/>
        <w:jc w:val="both"/>
        <w:rPr/>
      </w:pPr>
      <w:r>
        <w:rPr>
          <w:sz w:val="28"/>
          <w:szCs w:val="28"/>
          <w:lang w:val="uk-UA"/>
        </w:rPr>
        <w:t>творчу групу учнів Харківської загальноосвітньої школи І-ІІІ ступенів № 12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795" w:right="-6" w:hanging="360"/>
        <w:jc w:val="both"/>
        <w:rPr/>
      </w:pPr>
      <w:r>
        <w:rPr>
          <w:sz w:val="28"/>
          <w:szCs w:val="28"/>
          <w:lang w:val="uk-UA"/>
        </w:rPr>
        <w:t>творчу групу учнів Харківської загальноосвітньої школи І-ІІІ ступенів № 156 Харківської міської ради Харківської області;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Дипломом ІІ ступеня та подарунками:</w:t>
      </w:r>
    </w:p>
    <w:p>
      <w:pPr>
        <w:pStyle w:val="Normal"/>
        <w:numPr>
          <w:ilvl w:val="0"/>
          <w:numId w:val="6"/>
        </w:numPr>
        <w:ind w:left="644" w:right="-6" w:hanging="360"/>
        <w:jc w:val="both"/>
        <w:rPr/>
      </w:pPr>
      <w:r>
        <w:rPr>
          <w:sz w:val="28"/>
          <w:szCs w:val="28"/>
          <w:lang w:val="uk-UA"/>
        </w:rPr>
        <w:t>творчу групу учнів 9-А класу Харківської загальноосвітньої школи І-ІІІ ступенів № 56 Харківської міської ради Харківської області;</w:t>
      </w:r>
    </w:p>
    <w:p>
      <w:pPr>
        <w:pStyle w:val="Normal"/>
        <w:numPr>
          <w:ilvl w:val="0"/>
          <w:numId w:val="6"/>
        </w:numPr>
        <w:ind w:left="644" w:right="-6" w:hanging="360"/>
        <w:jc w:val="both"/>
        <w:rPr/>
      </w:pPr>
      <w:r>
        <w:rPr>
          <w:sz w:val="28"/>
          <w:szCs w:val="28"/>
          <w:lang w:val="uk-UA"/>
        </w:rPr>
        <w:t>Лугову Марію, ученицю Харківської загальноосвітньої школи І-ІІІ ступенів № 123 Харківської міської ради Харківської області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 Дипломом ІІІ ступеня та подарунками:</w:t>
      </w:r>
    </w:p>
    <w:p>
      <w:pPr>
        <w:pStyle w:val="Normal"/>
        <w:numPr>
          <w:ilvl w:val="0"/>
          <w:numId w:val="6"/>
        </w:numPr>
        <w:ind w:left="644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у групу волонтерської організації «Союз сердец» Харківської спеціалізованої школи І-ІІІ ступенів № 170 Харківської міської ради Харківської області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4. Управлінням освіти адміністрацій районів Харківської міської ради проаналізувати результати участі учнів у міському конкурсі учнівських проектів «Харків – місто моєї мрії» і довести інформацію про підсумки Конкурсу до відома керівників підпорядкованих навчальних закладів.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5.2013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 Інженеру з інформаційно-методичного та технічного забезпечення Науково-методичного педагогічного центру Подворному І.В. розмістити цей наказ на сайті Департаменту освіти.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30.04.2013</w:t>
      </w:r>
    </w:p>
    <w:p>
      <w:pPr>
        <w:pStyle w:val="Normal"/>
        <w:ind w:righ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8"/>
          <w:szCs w:val="28"/>
          <w:lang w:val="uk-UA"/>
        </w:rPr>
        <w:t>6. 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ind w:left="0" w:hanging="0"/>
        <w:rPr/>
      </w:pPr>
      <w:r>
        <w:rPr>
          <w:b w:val="false"/>
          <w:szCs w:val="28"/>
        </w:rPr>
        <w:t xml:space="preserve">Директор Департаменту освіти </w:t>
        <w:tab/>
        <w:tab/>
        <w:tab/>
        <w:tab/>
        <w:tab/>
        <w:t>О.І.Де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ворний І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зюба Т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якова І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360" w:hanging="0"/>
      <w:jc w:val="both"/>
      <w:outlineLvl w:val="5"/>
    </w:pPr>
    <w:rPr>
      <w:b/>
      <w:sz w:val="28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sz w:val="26"/>
      <w:szCs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keepNext w:val="true"/>
      <w:ind w:firstLine="851"/>
      <w:jc w:val="both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35:00Z</dcterms:created>
  <dc:creator>user</dc:creator>
  <dc:description/>
  <cp:keywords/>
  <dc:language>en-US</dc:language>
  <cp:lastModifiedBy>Дзюба</cp:lastModifiedBy>
  <cp:lastPrinted>2013-04-29T09:10:00Z</cp:lastPrinted>
  <dcterms:modified xsi:type="dcterms:W3CDTF">2013-04-30T07:50:00Z</dcterms:modified>
  <cp:revision>67</cp:revision>
  <dc:subject/>
  <dc:title> </dc:title>
</cp:coreProperties>
</file>